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83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sierpni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 xml:space="preserve">Na podstawie art. 249 ust. 1 pkt 1 ustawy z dnia 27 sierpnia 2009 r. o finansach publicznych </w:t>
      </w:r>
      <w:r>
        <w:rPr>
          <w:rFonts w:eastAsia="Calibri"/>
          <w:sz w:val="22"/>
          <w:szCs w:val="22"/>
        </w:rPr>
        <w:t>(t.j. Dz. U. z 2021 r. poz. 305, 1236)</w:t>
      </w:r>
      <w:r>
        <w:rPr>
          <w:bCs/>
        </w:rPr>
        <w:t xml:space="preserve">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t.j. Dz. U. z 2021 r. poz. 1372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  <w:br/>
      </w:r>
      <w:r>
        <w:rPr>
          <w:b/>
          <w:color w:val="000000"/>
        </w:rPr>
        <w:t>uchwałą nr XXXV.261.2021 Rady Gminy Złotów z dnia 26 sierpnia 2021 r. w sprawie wprowadzenia zmian do uchwały budżetowej na 2021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83.2021 </w:t>
                              <w:br/>
                              <w:t>Wójta Gminy Złotów z dnia 26 sierp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83.2021 </w:t>
                        <w:br/>
                        <w:t>Wójta Gminy Złotów z dnia 26 sierp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010"/>
        <w:gridCol w:w="860"/>
        <w:gridCol w:w="17"/>
        <w:gridCol w:w="2286"/>
        <w:gridCol w:w="17"/>
        <w:gridCol w:w="2265"/>
        <w:gridCol w:w="17"/>
      </w:tblGrid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 00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 000,00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00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00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0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 50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 50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50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50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50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50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4 161,25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4 161,25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 161,25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 161,25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830,47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830,47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0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330,78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330,78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52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52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2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2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2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2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01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01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1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1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1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1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3 014,35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3 014,35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0 693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0 693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0 693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0 693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21,35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21,35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21,35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21,35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54 896,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54 896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83.2021 </w:t>
                              <w:br/>
                              <w:t>Wójta Gminy Złotów z dnia 26 sierp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83.2021 </w:t>
                        <w:br/>
                        <w:t>Wójta Gminy Złotów z dnia 26 sierp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60"/>
        <w:gridCol w:w="2029"/>
        <w:gridCol w:w="1717"/>
        <w:gridCol w:w="1392"/>
        <w:gridCol w:w="1299"/>
        <w:gridCol w:w="1297"/>
        <w:gridCol w:w="1299"/>
        <w:gridCol w:w="1297"/>
        <w:gridCol w:w="1298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8 34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8 3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0 34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0 3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0 34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0 3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 6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 6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6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6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 1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 1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391,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391,2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391,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391,2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608,7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608,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1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7 33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8 33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03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3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03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03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95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95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95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95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4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4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2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2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2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2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3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2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3 014,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3 014,3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0 69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0 69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0 69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0 69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21,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21,3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21,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21,3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1 882,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3 014,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54 896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2:00Z</dcterms:created>
  <dc:creator>danusia</dc:creator>
  <dc:description/>
  <cp:keywords/>
  <dc:language>en-US</dc:language>
  <cp:lastModifiedBy>Magdalena Borsich</cp:lastModifiedBy>
  <cp:lastPrinted>2021-09-01T07:40:00Z</cp:lastPrinted>
  <dcterms:modified xsi:type="dcterms:W3CDTF">2021-09-01T10:52:00Z</dcterms:modified>
  <cp:revision>2</cp:revision>
  <dc:subject/>
  <dc:title>ZARZĄDZENIE Nr 65/08</dc:title>
</cp:coreProperties>
</file>